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/>
      </w:pPr>
      <w:r>
        <w:rPr>
          <w:b/>
          <w:bCs/>
          <w:iCs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/>
      </w:pPr>
      <w:r>
        <w:rPr>
          <w:b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1.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11 ма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18 апреля 2022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регистратора:</w:t>
        <w:tab/>
      </w:r>
      <w:r>
        <w:rPr>
          <w:sz w:val="20"/>
          <w:szCs w:val="20"/>
        </w:rPr>
        <w:t>107996, г. Москва, ул. Буженинова, д. 30, стр. 1, ЭТ/ПОМ/КОМ 2/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/32 (Адрес филиала: 192012, г. Санкт-Петербург, пр. Обуховской Обороны, д. 112, корпус 2, лит. И, помещение 403, 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Уполномоченное лицо регистратора:</w:t>
        <w:tab/>
      </w:r>
      <w:r>
        <w:rPr>
          <w:sz w:val="20"/>
          <w:szCs w:val="20"/>
        </w:rPr>
        <w:t>Лебедева Елена Александровна (дов-ть № 87 от 30.12.2021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е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Распределение прибыли (в том числе выплата дивидендов) и убытков Общества по результатам 2021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Утверждение аудитора Общества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годовой отчет, годовую бухгалтерскую (финансовую) отчетность Общества по результатам 2021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2.</w:t>
        <w:tab/>
        <w:t>Распределение прибыли (в том числе выплата дивидендов) и убытков Общества по результатам 2021 отчетного год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Чистую прибыль по результатам 2021 года не распределять, дивиденды по итогам 2021 года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3.</w:t>
        <w:tab/>
        <w:t>Избрание членов Совета директоров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5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5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32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ицкий Артем Михайл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орис Дарь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ищук Елена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орид Алексей Леони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рхоменко Виталий Вита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 xml:space="preserve">Избрать Совет директоров Общества в  количестве 5 человек в следующем составе:  </w:t>
        <w:br/>
        <w:t>1.</w:t>
        <w:tab/>
        <w:t>Крицкий Артем Михайлович</w:t>
        <w:br/>
        <w:t>2.</w:t>
        <w:tab/>
        <w:t>Борис Дарья Александровна</w:t>
        <w:br/>
        <w:t>3.</w:t>
        <w:tab/>
        <w:t>Полищук Елена Николаевна</w:t>
        <w:br/>
        <w:t>4.</w:t>
        <w:tab/>
        <w:t>Горид Алексей Леонидович</w:t>
        <w:br/>
        <w:t>5.</w:t>
        <w:tab/>
        <w:t>Пархоменко Виталий Витальевич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240" w:after="0"/>
        <w:ind w:left="539" w:right="0" w:hanging="539"/>
        <w:jc w:val="both"/>
        <w:rPr/>
      </w:pPr>
      <w:r>
        <w:rPr>
          <w:sz w:val="20"/>
          <w:szCs w:val="20"/>
        </w:rPr>
        <w:t>4.</w:t>
        <w:tab/>
        <w:t>Утверждение аудитора Общества.</w:t>
      </w:r>
    </w:p>
    <w:p>
      <w:pPr>
        <w:pStyle w:val="Normal"/>
        <w:keepNext w:val="true"/>
        <w:bidi w:val="0"/>
        <w:spacing w:before="120" w:after="6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b/>
          <w:sz w:val="20"/>
          <w:szCs w:val="20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аудитором Общества на 2022 г. Акционерное общество «Аудиторы северной столицы» ОГРН: 1027809225762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25pt;margin-top:15.35pt;width:133.9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949</Words>
  <Characters>7100</Characters>
  <CharactersWithSpaces>6165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2-05-11T15:38:00Z</dcterms:modified>
  <cp:revision>12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_ma</vt:lpwstr>
  </property>
</Properties>
</file>